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30" w:hanging="0"/>
        <w:rPr>
          <w:sz w:val="28"/>
          <w:szCs w:val="28"/>
        </w:rPr>
      </w:pPr>
      <w:r>
        <w:rPr/>
        <w:t xml:space="preserve">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TextBody"/>
        <w:spacing w:before="0" w:after="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приказом  ГБУ «КЦСОН г. Клинцы и     </w:t>
      </w:r>
    </w:p>
    <w:p>
      <w:pPr>
        <w:pStyle w:val="TextBody"/>
        <w:spacing w:before="0" w:after="0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 xml:space="preserve">Клинцовского района»                                                              </w:t>
        <w:tab/>
        <w:t xml:space="preserve">                                                      № 41 от «01» октября 2019 года    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рядок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уведомления директора государственного бюджетного учреждения Брянской области «Комплексный центр социального обслуживания населения г. Клинцы и  Клинцовского района» о фактах обращения    граждан    к    сотруднику  ГБУ «КЦСОН г. Клинцы и  Клинцовского района»  в   целях склонения  его  к  совершению  коррупционных правонарушений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>1.  Настоящим Порядком   в  целях  дальнейшего исполнения Федерального закона от 25 декабря 2008 г. №  273-ФЗ «О противодействии коррупции»  и  к совершению коррупционных правонарушений» определяется  уведомление  директора   ГБУ КЦСОН г. Клинцы и Клинцовского района обо всех случаях обращения  к  сотруднику  ГБУ «КЦСОН г. Клинцы и  Клинцовского района» каких-либо лиц в целях склонения его к совершению коррупционных  правонарушений.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 Во всех случаях обращения к сотруднику  ГБУ КЦСОН г. Клинцы и  Клинцовского района каких-либо лиц в целях склонения его к совершению коррупционных правонарушений он обязан уведомить в тот же день (при невозможности в следующий рабочий день) об этом начальника учреждения в письменной форме  согласно приложению 1 к настоящему Порядку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 Регистрация уведомлений осуществляется в день поступления в журнале по форме установленной приложением 2 к настоящему Порядку общим отделом должностным лицом ответственным за работу по профилактике коррупционных и иных правонарушений.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4.  Проверка сведений о фактах обращения к  сотруднику интернат каких-либо лиц в целях склонения его к совершению коррупционных правонарушений, осуществляется в соответствии с нормативными актами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 xml:space="preserve">Приложение 1 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к Порядку уведомления директора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ГБУ КЦСОН г. Клинцы и  Клинцовского        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района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о фактах обращения граждан к  сотруднику    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ГБУ КЦСОН г. Клинцы и  Клинцовского 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района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в целях  склонения его к совершению          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коррупционных    правонарушений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Директору  ГБУ КЦСОН г. Клинцы и  Клинцовского 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айона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>
          <w:sz w:val="28"/>
        </w:rPr>
        <w:t xml:space="preserve">                                                  </w:t>
      </w:r>
      <w:r>
        <w:rPr>
          <w:sz w:val="18"/>
          <w:szCs w:val="18"/>
        </w:rPr>
        <w:t>(</w:t>
      </w:r>
      <w:r>
        <w:rPr/>
        <w:t>Ф. И. О.,  должность  и наименование структурного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________________________________</w:t>
      </w:r>
    </w:p>
    <w:p>
      <w:pPr>
        <w:pStyle w:val="TextBody"/>
        <w:spacing w:before="0" w:after="0"/>
        <w:rPr/>
      </w:pPr>
      <w:r>
        <w:rPr>
          <w:sz w:val="28"/>
        </w:rPr>
        <w:t xml:space="preserve">                                                    </w:t>
      </w:r>
      <w:r>
        <w:rPr/>
        <w:t xml:space="preserve">подразделения гражданского служащего)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У В Е Д О М Л Е Н И Е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соответствии со статьей 9 Федерального закона от 25 декабря 2008 г. №  273-ФЗ «О противодействии коррупции» я,________________</w:t>
      </w:r>
    </w:p>
    <w:p>
      <w:pPr>
        <w:pStyle w:val="TextBody"/>
        <w:rPr>
          <w:sz w:val="28"/>
        </w:rPr>
      </w:pPr>
      <w:r>
        <w:rPr>
          <w:sz w:val="28"/>
        </w:rPr>
        <w:t xml:space="preserve">__________________________________________________________________                            </w:t>
      </w:r>
    </w:p>
    <w:p>
      <w:pPr>
        <w:pStyle w:val="TextBody"/>
        <w:rPr>
          <w:sz w:val="28"/>
        </w:rPr>
      </w:pPr>
      <w:r>
        <w:rPr>
          <w:sz w:val="28"/>
        </w:rPr>
        <w:t>настоящим уведомляю об обращении ко мне   «__ »___________20___г. гражданина _____________________________________ в целях склонения меня к совершению коррупционных действий, а именно: ________________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TextBody"/>
        <w:jc w:val="both"/>
        <w:rPr>
          <w:sz w:val="28"/>
          <w:u w:val="single"/>
        </w:rPr>
      </w:pPr>
      <w:r>
        <w:rPr>
          <w:sz w:val="28"/>
          <w:u w:val="single"/>
        </w:rPr>
        <w:t>( в  чем  выражается  склонение  к  коррупционным действиям)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______________                                 _____________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дата)                                                            (подпись)</w:t>
      </w:r>
    </w:p>
    <w:p>
      <w:pPr>
        <w:pStyle w:val="TextBody"/>
        <w:spacing w:before="0" w:after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Уведомление зарегистрировано   №_______        ___________________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)</w:t>
      </w:r>
    </w:p>
    <w:p>
      <w:pPr>
        <w:pStyle w:val="TextBody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(Ф.И.О. должность ответственного лица за регистрацию)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</w:rPr>
        <w:t xml:space="preserve">Приложение 2 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 Порядку уведомления директора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ГБУ КЦСОН г. Клинцы и  Клинцовского района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о фактах обращения граждан к  сотруднику     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ГБУ КЦСОН г. Клинцы и  Клинцовского района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 xml:space="preserve">в целях  склонения его к совершению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оррупционных    правонарушени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ЖУРНАЛ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учета уведомлений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80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67"/>
        <w:gridCol w:w="1816"/>
        <w:gridCol w:w="2027"/>
        <w:gridCol w:w="1995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\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Уведомление</w:t>
            </w:r>
          </w:p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№                     </w:t>
            </w:r>
            <w:r>
              <w:rPr>
                <w:sz w:val="28"/>
              </w:rPr>
              <w:t>Дат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Ф.И.О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Должность гражданского служащего подавшего уведомл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1"/>
    <w:qFormat/>
    <w:rPr>
      <w:rFonts w:cs="Times New Roman"/>
      <w:b/>
      <w:bCs/>
      <w:sz w:val="28"/>
      <w:lang w:val="ru-RU" w:bidi="ar-SA"/>
    </w:rPr>
  </w:style>
  <w:style w:type="character" w:styleId="TitleChar">
    <w:name w:val="Title Char"/>
    <w:basedOn w:val="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1"/>
    <w:qFormat/>
    <w:rPr>
      <w:rFonts w:cs="Times New Roman"/>
      <w:sz w:val="20"/>
      <w:szCs w:val="20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13:00Z</dcterms:created>
  <dc:creator>Pre_Installed User</dc:creator>
  <dc:description/>
  <cp:keywords/>
  <dc:language>en-US</dc:language>
  <cp:lastModifiedBy>User</cp:lastModifiedBy>
  <cp:lastPrinted>2019-10-23T15:32:00Z</cp:lastPrinted>
  <dcterms:modified xsi:type="dcterms:W3CDTF">2019-10-23T13:15:00Z</dcterms:modified>
  <cp:revision>3</cp:revision>
  <dc:subject/>
  <dc:title>                                                                                                                              </dc:title>
</cp:coreProperties>
</file>